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MM  IIIIIII    CCCC   RRRRRR 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M M M     I      C    C  R     R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M  M     I     C        R     R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RRRRR   O     O  -----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   R  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 C    C  R    R 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IIIIIII    CCCC   R     R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mpact 'C'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sm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24-Jan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,1992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MICRO-C LIBR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distribution disk includes the 'C'  and  'ASM' 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a very complete function library which is configured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 IBM/PC under the MS-DOS operating system. These routine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used as "example" programs, providing  insight  into 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techniq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unctions except for the lowest level I/O routines  are  co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'C', and should compile on any MICRO-C system. Note that some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unctions in the library are written in 'C' using  still 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routines. Although this makes the library highly  portabl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s the number of routines you have to re-write  for  a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the resultant function will be less efficent than  on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uses the operating system 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mplementing MICRO-C an a small system  and  inten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 for serious programming, I strongly recommend that you re-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low level library functions in assembly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ince library routines are often  used  in 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code size and execution speed are of primary importance,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sirable to recode some or all of the other library  routin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languag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intend to make only casual use of  MICRO-C,  or 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experiment with it simply for the  learning  experienc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versions of the low level library functions should be  more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purchased MICRO-C as  part  of  a  "developers  ki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documentation included with the CPU  support  fil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the pre-configured library for that CPU, and the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her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 The STANDARD library 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STANDARD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brary functions described  on  the  following  pag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vailable in the IBM/PC MICRO-C  library  as  "stand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ich are of a general nature, and should be port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mplementations of MICRO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ct syntax and capabilities of the  system  or 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ant functions may vary  in  different  implementations,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implementation  notes  (READ.ME)  for   details. 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orms of such functions are shown using (1), (2), ..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ases, the form (1) of the function is the one us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                                                           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(char *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Pointer to message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- Function never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the string passed as an argument to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and then terminates the program with a  return  code  of  '-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dicating general  failure).  This  provides  a  simple  metho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ng a program on an error condition with a message expl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("Invalid operan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                                                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bs(int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solute value of "numb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bs" function returns the absolute value of the argumen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" is a positive value, it is returned unchanged. If  negat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gate of that value is returned (giving a positive res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= abs(value1 - value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I                                                               ATO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toi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string containing a decim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bit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toi" function converts an ASCII string containing  a  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number (-32768 to 32767) to a 16 bit value which is retu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signed number of the range (0 to 65535) may also  be  use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if assigned to an "unsigned" variable will be 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atoi("1234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atoi("-1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                                                                  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d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directory to mak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"current" directory, causing all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ferences which do not explicitly indicate a directory pat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path specified by "pathnam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("/mc/c_source");     /* UNIX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("\\mc\\l_source");   /* MS-DO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                                                           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(HANDLE f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oses a file  which  was  previously  open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(fh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                                                           CON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concat(char *dest, char *source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sources may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ncat" function concatinates the given source  strings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estination string. The destination string must be  large 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ld all of the source strings plus the string  terminator  (zer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. No value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(filename,"/tmp/", input_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                                                        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reate(char *pathname, int 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Attributes for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reate" function creates a new file with the specified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individual bits in the "attrs" value is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ant, and is defined 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("temp", HIDD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                                        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elete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" function removes an existing file from the disk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occupied by the file is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("temp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                                             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int r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     - Termination retur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- Function never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erminates the execution of the program and pass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return code back to the  operating  system.  A  return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zero is used  to  indicate  successful  program  compl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zero return code values may be used to indicate a particula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ailure. A value of '-1' is often used to indicate a  non-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. Note that  the  "rc"  value  is  very  system  specific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, some systems support only 8 bit return codes,  so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greater than 255 should be avo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/* succes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-1);       /* failur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                                                           F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(FILE *f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oses a file  which  was  previously  open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pen". The I/O buffer space used by the file is  released.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of a file open for write ('w'), the last disk buffer is  flu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ritten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(fp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LUSH                                                           FFL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flush" function flushes the I/O buffers for the  given 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If the file is opened for WRITE, this causes any data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partially filled output buffer to be written.  If  the 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for READ, this has the effect of throwing away any data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ending in the input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("Enter you name?", stdou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(stdout);         /* Make sure prompt is outpu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(name, 80, stdi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S                                                             F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gets(char *buffer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string to receiv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Maximum size of lin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"buffer", or 0 if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gets" function reads characters  from  the  specified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places them in the character  buffer  until  one  of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happ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NEWLINE character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ND of the file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limit of "size" character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terminated with the standard  NULL  (00) 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iling NEWLINE '\n' character is NOT  included  in  the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(input_line, 80, input_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_FIRST                                                   FIND_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nd_first(char *pattern, int mattrs, char name[], int &amp;sizeh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&amp;sizel, int &amp;attrs, int &amp;time, int &amp;d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- File name pattern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rs  - File attributes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Address of string to receiv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h  - Address of int to receive high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l  - Address of int to receive low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attrs  - Address of int to receiv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time   - Address of int to receive time 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ate   - Address of int to receive date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locates the first file on the disk which match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pattern. The "mattrs" field specifies  any  special 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ust have  in  order  to  be  matched,  use  0  for 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ear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files may be located using the "find_next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function prototype describes the  MS-DOS  imple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unction. With other operating systems, the function may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 different  parameters,   due   to   differing 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See your implementation 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ind_first(pattern, 0, name, &amp;sh, &amp;sl, &amp;a, &amp;t, &amp;d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 matching files foun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_NEXT                                                     FIND_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nd_next(char name[], int &amp;sizeh, int &amp;sizel, int &amp;att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&amp;time, int &amp;d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Address of string to receiv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h  - Address of int to receive high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l  - Address of int to receive low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attrs  - Address of int to receiv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time   - Address of int to receive time 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ate   - Address of int to receive date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must be preceeded by a call to "find_first"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the next file on  the  disk  which  matches  the  patter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given to that function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function prototype describes the  MS-DOS  imple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unction. With other operating systems, the function may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 different  parameters,   due   to   differing 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See your implementation 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s\n", 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!find_next(name, &amp;sh, &amp;sl, &amp;a, &amp;t, &amp;d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PEN                                                             F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open(char *filename, char *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- Name of the file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String containing open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a' - Append to file (must use with 'w'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' - Binary mode (default is tex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q' - Quit { exit(-1) } o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r' - Open file for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v' - Issue error message o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w' - Open file for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ointer to the file buffer for the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file could not be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opens a file for  buffered  input  ('r')  or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'w'), allowing subsequent I/O operations to read or write the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'b' option is NOT included, the file is assumed to be  a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appropriate translations  are  made  for  NEWLINE  and  E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I/O buffer used is established by "fopen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variable 'IOB_size',  which  has  a  default  value  of 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ytes). This variable is defined in the 'file.h'  header  fil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modified prior to calling this function if you wish to  us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buffer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/O buffer is allocated from the heap for each open file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large IOB_size value, you must be careful not to consum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han i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"input_file", "r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"input_file", "rvq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B_size = 1024*10;         /* Set up a 10K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"output_file", "wb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RINTF                                                         F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fprintf(FILE *fp, 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erforms a formatted print to  a  file  specifi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p'. The 'format' string is written to the file with  the 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for special "conversion  characters".  These  "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" are identified by a preceeding '%',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    - Binar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  -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- Decimal (signed)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   - Oc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     - Unsigned 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- Hexi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- A single percent sign (No argument u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eric "field width" specifier may be placed in between the '%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nversion character, in which case the value will be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ield of that width. If the "field width" is a negative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will be left justified in the field, otherwise it is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ed. If the field width contains a leading '0', then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ll be padded with zero's, otherwise spaces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"field width" is given, the output  is  free  format,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s much space a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stderr,"Filename='%s'\n", 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stdout,"Address=%04x\n", addres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outfile,"Amount: $%3u.%02u\n", amount / 100, amount % 10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S                                                             F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(char *string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puts" function writes the specified string to the 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. The zero terminating the string is NOT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("Text message", output_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AD                                                             F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read(char *buffer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buffer to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 read fr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block of data from a file and places  i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t the address of "buffer". Data will be read in  either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INARY form, depending on how the file was opened. If  th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ytes returned is less than the number of bytes requested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file was encountered or an error condition occured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se the value will be zer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d(block, 512, input_fp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                                                             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char *pt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    - Pointer to a previously allocated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ree" function releases (de-allocates) a block of mem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obtained via a call to "malloc", and returns it to the heap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it available for use by other memory allo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ptr = malloc(BUFSIZ)))     /* Allocate a temporary buff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{                            /* Copy the file ov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= fread(ptr, BUFSIZ, in_f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write(ptr, size, out_fp)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size == BUFSIZ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ptr);                      /* Release temporary buff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CANF                                                           F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fscanf(FILE *fp, char *format, &amp;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uccessful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reads a line from the specified file and scans 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values which  are  then  assigned  to  the  passed 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. The types of values  scanned  are  determined  by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version characters" within the "format" string. These "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" are identified by a preceeding '%',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    - Binar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  -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- Decimal (signed)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   - Oc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     - Unsigned 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- Hexi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- A single percent sign (No argument u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canning for  any  value,  any  leading  "space"  or  "ta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the input line are automatically flu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of a particular value type will terminate when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 the  line  or  a  non-applicible  character  is  encou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of strings (%s) stops with a "space" or "tab" charact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ored string will be zero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eric "field width" specifier may be placed in between the '%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nversion character, in which case  scanning  of  the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lso  terminate  if  that  many  input  characters  have 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 for  characters  (%c)  assumes  a  "field  width"  of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%1c) unless it is otherwise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(non-conversion) characters in the  format  string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next character in the input string which is not  a  "spa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tab" to be skipped if it matches that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riable values from the input line  which  are  not 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cleared by scanning them into a "dummy"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mistake when using "fscanf" is forgetting 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&amp;'  operator  with  a  simple  variable  argument.  This 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scanf" to store the value INDIRECTLY at the  address  conta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variable (Similar to  using  '*'  with  a  pointer)  instea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the value into the actual variable  itself.  Argument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rray names do not require the '&amp;' operator, since the addr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ay is already generated by reference to it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"fscanf" in most  other  compiler  libraries,  the 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lways reads and scans a single line from the in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scanf(infile,"%s %s %u", first_name, last_name, &amp;age) != 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rror in user recor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                                                            F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fseek(FILE *fp, int h_offset, unsigned l_offset, in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fseek(FILE *fp, int offset,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offset- Highest 16 bits of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offset- Lowest 16 bits of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16 bit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- Type of se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Absolute from start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Signed offset from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Signed offset from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ositions the operating system internal pointer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so that any read or write will take  place  at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perating systems which support files of &gt; 64K bytes in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pport form (1) of the function, using both high and low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perating  systems  may  only  support  form  (2)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allowing seeking of only +/- 32K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ome implementations may not support  all  "modes",  o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llow unsigned (positive) offs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(in_file, 0, 2);   /* Advance to end of fil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ELL                                                             F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ftell(FILE *fp, int &amp;h_offset, unsigned &amp;l_off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ftell(FILE *fp, int &amp;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offset- Address of int to receive high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offset- Address of int to receive low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Address of int to receiv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read/write position within a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 returned indicates the absolute character (byte) 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tart of the file where the next read  or  write  will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perating systems which support files of &gt; 64K bytes in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pport form (1) of the function, returning both  high  and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perating  systems  may  only  support  form  (2)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 allowing  access  to  only  the  first   65535 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(fp, &amp;oldh, &amp;oldl);    /* Save file posi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                   /* Perform some operations on the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(fp, oldh, oldl, 0);   /* Return to previous posi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                                                           F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write(char *block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Pointer to a block of data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a block of data to the  indicated  fil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t the specified address. Data is written in  either  TEXT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mode, depending on how the  file  was  opened.  If  the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is less than the value of the "size" parameter,  some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has occured (Such as disk fu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write(buffer, 100, fp) &lt;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File write error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                                                               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c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a character read from the file (0-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single character from  an  input  fil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it as a positive value in the range of 0 to 255.  A  full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value is returned, allowing the  end  of  file  condition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nct from the character value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c = getc(input_file)) == EO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nd of file encountere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DIR                                                           GET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dir(char pathname[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Address of string to receive directory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reives from the system the name of the  "curre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thname" string must be long  enough  to  hold  the  larg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name supported by the system, as  indicated  by  the  "PATH_SIZ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ir(&amp;current_di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NV                                                           GETEN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env(char *ename, char *d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me   - String containing name of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Buffer to receive variable str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environment variable was found, 0 if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TENV function gets the value of a variable in  the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and returns it as a string. If the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found, zero is returned, and the destination buffer is se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ll (zero length)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 function  allows  a  programs  fixed  parameter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o be specified once in environment variables, which ma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tracted by the program, eliminating the need  to  specify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every time the program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ng  MICRO-C  under  operating  systems  which 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environment variables, this function will not be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getenv("COMSPEC", command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 command processor define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                                                          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(unsigned 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 bit value read from the given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" function reads and returns a byte (8 bits)  from  an 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s an integer value between 0 and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"port" depends on  the 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n(0));   /* Wait for flag to clea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W                                                                 IN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w(unsigned 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6 bit value read from the given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w" function reads and returns a word (16 bits) from an 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s an integer value between 0 and 65535 (-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"port" depends on  the 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= inw(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LNUM                                                         ISAL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alnum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lphabetic or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lphabetic or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in either upper or  lower  case  or  if  'c' 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digit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alnum(*ptr))        /* Copy over symbol nam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ame++ = *ptr++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LPHA                                                         ISALP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alpha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in either upper or lower case, otherwise FALSE  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alpha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CNTRL                                                         ISCN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cntrl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"control"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 "control"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s the passed character 'c' is an ASCII "contro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0x00-0x1F or 0x7F)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iscntrl(c) ? '.' : c, stdout); /* Display controls as '.'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DIGIT                                                         IS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digit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s the passed character 'c'  is  an  ASCII  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'0'-'9')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digit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(value * 10) + (*ptr++ - '0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GRAPH                                                         IS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graph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non-space printabl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a space or not 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f the passed character 'c' is a printable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ther than  a  space  character,  otherwise  FALSE  (0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isgraph(c) ? c : '.', stdou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LOWER                                                         IS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low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lower case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lower case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of lower cas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lower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UNCT                                                         ISPUN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punct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printable non-alphanumeric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printable or alpha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f the passed character 'c' is a printable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which is not a letter of the alphabet or a  numeric  dig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punct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pt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PACE                                                         IS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space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space character (space, tab or new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 spac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f the passed character 'c' is one  of  a  sp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or newlin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space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pt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UPPER                                                         IS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upp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upper case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upper case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of upper cas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upper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ETC                                                             L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getc(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for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a character read from the file (0-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single character from an  input  fil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LEVEL (unbuffered) I/O, and returns it as a positive valu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0 to 255. A full 16 bit value is returned, allowing the 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 condition to be distinct from the character value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c = lgetc(input_file)) == EO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nd of file encountere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ETS                                                             L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lgets(char *buffer, int size, 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string to receiv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Maximum size of lin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"buffer", or 0 if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gets" function reads characters  from  the  specified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using LOW  LEVEL  (unbuffered)  I/O,  and  places  them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buffer until one of three things happ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NEWLINE character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ND of the file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limit of "size" characters are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terminated with the standard  NULL  (00) 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iling NEWLINE '\n' character is NOT  included  in  the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ets(input_line, 80, L_stdi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UTC                                                             L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utc(char c, 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the character 'c' to the  file  indic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h'. The "newline" (\n) character will be translated  into 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(s) are required by the operating system to separat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utc('*', fh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utc('\n', L_stder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UTS                                                             L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uts(char *string, 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puts" function writes the specified string to the 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using LOW LEVEL (unbuffered) I/O.  The  zero  termin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is NOT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uts("Text message", output_fh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JMP                                                         LONGJ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jmp(int savenv[3], int r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nv  - Save area for program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value  - Value to be returned by "setjm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- Function never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longjmp"  function  causes  execution  to  transf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jmp" call which  set  up  the  "savenv"  variable.  The  "setjm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appear to return the value of "rvalu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-1: "longjmp" may  only  be  used  from  within 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"setjmp" or a function which has been called  "beneath"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IT MUST NOT BE USED AFTER THE FUNCTION CALLING "SETJMP"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-2: If "rvalue" is zero, the function  calling  "setjmp"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that it is returning from initialization. Unless you wan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ual behavior, you should not pass  a  return  value  of  zero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ngjmp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ETJ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getc(stdin) == ('C'-'@'))    /* If Control-C entered.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jmp(savearea, 1);       /* Return to main func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REWIND                                                         LREW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rewind(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sets the operating system internal file handle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ny subsequent read or writes will be at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For use with LOW LEVEL (unbuffered) file I/O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wind(input_fh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EEK                                                             L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lseek(HANDLE fh, int h_offset, unsigned l_offset, in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lseek(HANDLE fh, int offset,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- File handle of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offset- Highest 16 bits of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offset- Lowest 16 bits of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16 bit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- Type of se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Absolute from start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Signed offset from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Signed offset from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ositions the operating system internal pointer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so that any read or write will take  place  at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perating systems which support files of &gt; 64K bytes in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pport form (1) of the function, using both high and low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perating  systems  may  only  support  form  (2)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allowing seeking of only +/- 32K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ome implementations may not support  all  "modes",  o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llow unsigned (positive) offs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OW LEVEL (unbuffered I/O on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eek(input_fh, 0, 2);  /* Advance to end of fil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ELL                                                             L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ltell(HANDLE fh, int &amp;h_offset, unsigned &amp;l_off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ltell(HANDLE fh, int &amp;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offset- Address of int to receive high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offset- Address of int to receive low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Address of int to receiv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read/write position within a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 returned indicates the absolute character (byte) 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tart of the file where the next read  or  write  will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perating systems which support files of &gt; 64K bytes in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pport form (1) of the function, returning both  high  and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perating  systems  may  only  support  form  (2)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 allowing  access  to  only  the  first   65535 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OW LEVEL (unbuffered I/O on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ell(fp, &amp;oldh, &amp;oldl);    /* Save file posi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                   /* Perform some operations on the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eek(fp, oldh, oldl, 0);   /* Return to previous posi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OC                                                           MAL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alloc(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memory block to allocate (in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Memory allocation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Pointer to allocated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lloc" function allocates a block of memory of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from the heap, and returns a pointer to  it.  This  memor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allocated until it is  explicitly  releases  with  the  "fre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ptr = malloc(BUFSIZ)))     /* Allocate a temporary buff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{                            /* Copy the file ov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= fread(ptr, BUFSIZ, in_f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write(ptr, size, out_fp)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size == BUFSIZ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ptr);                      /* Release temporary buff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                                            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x(int value1, int value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 - Any integ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eater of "value1" or "value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x" function returns the higher of its two argumen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st = max(a, b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CPY                                                           MEMC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cpy(char *dest, char *source, 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the so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emcpy" function will copy the specified number of byt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to the dest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cpy(buffer1, buffer2, 256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                                                           MEM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et(char *block, char value, 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Pointer to a bloc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initialize memor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 block of memory  beginning  at  the  pointer  "block",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ze" bytes to the byte value "valu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et(buffer, 0, 10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                                            M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in(int value1, int value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 - Any integ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er of "value1" or "value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in" function returns the lower of its two argumen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= min(a, b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DIR                                                             MK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kdir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directory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kdir" function create a new directory on the disk und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path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("subdir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GS                                                             NAR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arg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arguments passed to the calling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of arguments passed to a "register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 calling  a  "register"  function,  MICRO-C  load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or with the number of arguments just prior  to  call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This "nargs" routine is  simply  a  null  definition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with the same value in the accumulator as was there  when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called. Therefore "nargs" MUST BE  THE  FIRST  ARITHMETIC  ENT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ED WITHIN  THE  REGISTER  FUNCTION  or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or will be lost. Some examples of "register" defini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"nargs" may be found in the library sour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_arg = nargs() * 2 + &amp;argument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                                                             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open(char *filename, int 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- Name of the file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Open options (defined in file.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ndle for the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file could not be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open  a  file  for  direct  access  via  LOW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buffered) I/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h = open("data.img", F_READ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data_buf, 100, fh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(fh)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Unable to read data file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                                                          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(unsigned por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write to I/O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ut" function writes a byte (8 bit) value to an I/O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"port" depends on  the 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(0, 0);      /* Output 0 to I/O port 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W                                                               OUT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w(unsigned por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write to I/O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utw" function writes a word (16 bit) value to an I/O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"port" depends on  the 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w(0, 0);     /* Write 0 to I/O ports 0 and 1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K                                                               P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peek(unsigned 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peek(unsigned h_addr, unsigned l_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int peek(unsigned segment, unsigned 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 bit value read from the given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eek" function reads and returns a byte (8 bits) from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integer value between 0 and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"segmented" architecture such as  the 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peek(0)); /* Wait for flag to clea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KW                                                             PEEK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peekw(unsigned 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peekw(unsigned h_addr, unsigned l_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int peekw(unsigned segment, unsigned 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6 bit value read from the given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eekw" function reads and  returns  a  word  (16  bits)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s an integer value between 0 and 65535 (-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"segmented" architecture such as  the 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= peekw(0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                                                               P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oke(unsigned address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poke(unsigned h_addr, unsigned l_addr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poke(unsigned segment, unsigned offse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be written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oke" function writes a byte (8 bit) value to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"segmented" architecture such as  the 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(0, 0);     /* Write 0 to location 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W                                                             POK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okew(unsigned address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pokew(unsigned h_addr, unsigned l_addr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pokew(unsigned segment, unsigned offse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be written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okew" function writes a word (16 bit) value to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"segmented" architecture such as  the 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w(0, 0);    /* Write 0 to locations 0 and 1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                                                          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printf(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f" routine performs a formatted print  to  the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device  (usually  system  console).  The  "format"  str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with  the  arguments  substituted  for  special  "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print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Hello world!!!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File '%s', has %u lines\n", filename, num_line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C                                                               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char c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the character 'c' to the  file  indic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pointer 'fp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'*', 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'\n', stder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                                                              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rand(unsigned lim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  - Maximum value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seudo-random number in the range of 0 to (limit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and" function calculates the next value of  a  pseudo-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, based on a 16 bit unsigned "seed" value, which it mai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global variable "RAND_SEED". The new value is  stored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eed value, and is then divided  by  the  "limit"  parameter,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the remainder, which is returned. This  results  in  a 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range of zero (0) to (limit - 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particular  sequence  may  be  repeated,  by   reset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ND_SEED"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rand(5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                                                            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ad(char *buffer, int size, 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buffer to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 read fr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block of data from a file  using  LOW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buffered) I/O, and places it in memory at the address of "buffer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read in "raw"  form,  with  no  interpretation  of  "newli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etc. If the number of bytes  returned  is  less  tha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bytes requested, either the end of the file was encou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 error condition occured (in which case the value will be zer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block, 512, input_fh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                                                        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name(char *pathname, char *new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ame - New name f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hanges the name of an existing file  to  the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specified by new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("output.dat", "output.bak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IND                                                           REW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wind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sets the operating system internal file pointer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ny subsequent read or writes will be at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(input_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DIR                                                             RM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mdir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directory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moves a directory from the disk. On most  syst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 must  be  empty  (contains  no  files)  otherwi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f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("subdir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F                                                             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scanf(char *format, arg1, arg2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uccessful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canf" function reads and scans  a  line  from  the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device (usually system console) for specific values.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nd assigned to  the  passed  argument  addresses  accordin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"conversion characters" in the "format"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scan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Please enter your First &amp; Last names, and your age?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scanf("%s %s %u", first_name, last_name, &amp;age) != 3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UF                                                           SETB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setbuf(FILE *fp, 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new I/O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cessful, a new file pointer is returned, and the ol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leased. On failure the old file pointer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tbuf" function will adjust the size of the buffer us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/O operations on the indicated ope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NLY way to set the buffer size for  the  "stdin"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dout" streams. If you change the size of the "stdout" buffer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member to "fflush(stdout)" before terminating,  otherwi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buffer contents may not be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opened by "fopen",  the  buffer  size  may  be  set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ently by setting the value of the external  variable  "IOB_siz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calling "fop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setbuf" is unable to allocate space for  the  new  buffer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the old file pointer un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= setbuf(stdout, 512);   /* Set stdout to 512 byte buff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JMP                                                           SETJ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jmp(int savenv[3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nv  - Save area for program 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s returned when actuall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passed to "longjmp" is returned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led, the "setjmp" function stores  the  current 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of the program into the passed integer array, and  retur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ongjmp" function may then be used to return the  progra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tjmp" call. In this case, the value returned by "setjmp"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he value which was passed to "longjmp". This allows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"setjmp" to determine which call to  "longjmp"  transf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LONGJ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setjmp(savearea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0 : printf("Longjmp has been set up");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1 : printf("Control-C Interrupt");    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2 : printf("Reset command executed"); 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printf("Software error trap");     break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TF                                                         S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sprintf(char *dest, 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printf" routine performs a formatted print to  a  string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The "format" string is written to the destination st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guments substituted for special "conversion characte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print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(header_file, "/lib/%s.h", header_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T                                                               SQ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qrt(unsigned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Number for which to calculate squar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er square root (rounded up) of the argum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QRT  function  returns  the  smallest  number   which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 by itself will give a number equal to or larger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raw a circle about point (x, y) of radus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le(x, y, 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, y, 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, j, k, rs, lj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 = (lj = r)*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0; i &lt;= r; ++i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= k = sqrt(rs - (i*i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+i, y+j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+i, y-j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-i, y+j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-i, y-j);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++j &lt; lj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j = k;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CANF                                                           S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sscanf(char *input, char *format, arg1, arg2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- Pointer to inpu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uccessful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scanf" function  scans  a  string  in  memory  for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Values are read and assigned to the passed argument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special "conversion characters" in the "format"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scan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(pathname,"/%s/%s", directory, file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BEG                                                           STRB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beg(char *string1, char *string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character string to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character string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1 does not begin with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begins with string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the passed "string1" to determine if it begins with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s is contained within "string2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strbeg(command, "delete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_file(&amp;command[6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AT                                                           STR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cat(char *dest, *sour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zero terminating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ncatinates the source string onto the tail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string. The destination string must be  large  enoug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the entire contents of both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(program_name, ".c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HR                                                           STRC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chr(char *string, char ch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     - Character to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first occurance of 'chr' in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character was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 the  passed  string  got  the  first  occuranc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haracter. If the character is  found,  a  pointer  to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n the string is returned. If the character is not found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pointer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(0) character is treated as valid data by this 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hr(string, 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eturn the position of the null terminator 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 = strchr(buffer, ',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MP                                                           STR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cmp(char *string1, char *string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fir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econ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s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is greater than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- String2 is greater than string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ares two strings character by character.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trings are identical, a zero  (0)  is  returned.  If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greater than the second (as far as ASCII is  concerned)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(1) is returned. If the second string is greater, a negative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-1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strcmp(command, "quit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                                                           STRC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cpy(char *dest, char *sour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ce 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zero terminating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pies the source string to the destination 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is copied up to and including the zero byte which term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. The destination string must be large enough to  hol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(filename, argv[1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LEN                                                           STR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len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length in character of the passed string.  The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include the zero byte which terminates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strlen(comman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AT                                                         STRN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ncat(char *dest, *source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Maximum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zero terminating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ncatinates the source string onto the tail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string. If the source string exceeds  "length"  byt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only that many characters are co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(path, filename, 64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MP                                                         STRN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ncmp(char *string1, char *string2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fir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econ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Number of bytes to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s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is greater than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- String2 is greater than string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ares two strings character  by  character 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a difference is detected, or  "length"  characters 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. If the two string portions are identical,  a  zero  (0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 If the first string is greater than the second (as  far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is concerned), a one (1) is returned. If the second  str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, a negative one (-1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= strlen(buffer) - 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1; i &lt; len; ++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strncmp(&amp;buffer[i], "***",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"Found three stars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PY                                                         STRNC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(char *dest, char *source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ce 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pies "length" characters from the source str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stination  string.  If  the  source  string  is  short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ngth", the destination string is padded with nulls. If the 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longer than "length", only that many characters are cop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estination string is NOT zero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(filename, argv[1], 64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TR                                                           STRS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str(char *string1, char *string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character string to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ubstring to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substring, or 0 if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the passed "string1"  for  the  first  occuranc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"string2". If found,  a  pointer  to  the  beginning  of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ing within "string1"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ptr = strstr(command, "delete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_file(&amp;ptr[6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                                                       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ystem(char *comm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 A system command to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function accepts any  operating  system  command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parameter, and passes that command to the operating syst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mand has terminated,  execution  will  resum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program, with the statement following the call to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("DEL *.TMP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OWER                                                         TO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tolow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'c', converted to low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of 'c' converted to lower case. If 'c' is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upper case, no change is made, and the  origin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_char = tolower(getc(stdin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PPER                                                         TO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toupp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'c', converted to upp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of 'c' converted to upper case. If 'c' is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lower case, no change is made, and the  origin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toupper(output_char), stdou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                                                       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rite(char *block, int size, 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Pointer to a block of data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a block of data to the indicated  fil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level (unbuffered) I/O from memory at the specified address.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written  in  "raw"  form,  with  no  translations  of   "newli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etc. If the value returned is less than the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ze" parameter, some error condition  has  occured  (Such  as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write(buffer, 100, fh) &lt;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File write error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****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 The IBM-PC/MS-DOS library *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****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BM-PC/MS-DOS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brary functions described  on  the  following  pag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ly under the MS-DOS operating  system,  on  IBM-PC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routines perform operations which are closely t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 family of processors, the  IBM-PC  hardware,  or  the 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, and are therefore impractical to implement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eral"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                                                           ALLO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lloca(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memory block to allocate (in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Memory allocation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Pointer to allocat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lloca" function  allocates  a  block  of  automatic  (sta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which exists only only until the  function  calling  "alloc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. When that function returns, all stack memory  including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by "alloca" is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FOLLOWING RESTRICTIONS APPLY TO THE USE OF ALLO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alling 'alloca' MUST have  at  least  one 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ocal) variable, otherwise MICRO-C will not  restore  the  stack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lloca' function must be used within a simple expression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int where there will be no partial results stored on the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nditions can best be met by declaring a local 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hold the memory address, and assigning it the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lloca' call in a single statement. The address returned by 'alloc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assigned to a calculated  address  (such  as  an 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 or indirect reference via a pointer), since this  may 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tack activ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size operand to 'alloca' can be  a  complex  exp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ny stack operations it causes will have dissipated by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lloca' gets c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local_memo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local_memory = alloca(strlen(string)+1)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 for alloca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_SEG                                                     ALLOC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lloc_seg(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16 byte paragraphs to 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Not enough free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The segment address of the allocat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lloc_seg" function allocates a 'segment' of memory from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is given in 16 byte "paragraphs". The allocated memor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utside of the data memory available to the MICRO-C  program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must be accessed via assembly lenguage functions,  or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eek" and "poke"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aseg = alloc(4096)))   /* Get a 64K data segme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!!!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es(aseg);               /* Set up extra seg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_func();                 /* Invoke assembler func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LOSE                                                           C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os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oses the  communications  port  previously 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"Copen". The system interrupt vectors and all  other  hook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 port are re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ust be called  before  any  program  using  "Cop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, otherwise the communications port  will  be  left  in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terminate state. If this is not done, there will be a poss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ystem crash if an interrupt is received from the port  af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has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ose();       /* Close comm po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/* And terminat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ETC                                                             C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ge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read from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single  character  from  the 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previously opened with "Copen". If no  character  is  avail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getc" will wait for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Get a string from the comm po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(c = cgetc()) != '\r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tr++ = 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tr = 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EN                                                             C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open(int port, int speed, int mode, int mod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Comm port to use (1 or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 - Baudrate divisor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- Communications parameters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 - Modem control lines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Successfu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Requested comm port is not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en" function opens a serial communications port on th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for access. An independant interrupt handler and I/O  drive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which allow high speed full duplex operation of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with optional XON/XOFF flow control of both receive and trans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serial port  may  be  accessed  at  a  time  using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If "Copen" is called more than once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the last port before opening the new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"speed",  "mode",  and  "modem"  parameters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ed in the "comm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rnal "char" variable "Cflags" may be accessed to enabl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transparency of the serial  channel.  When  "transparent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XON/XOFF flow control is disabled, and all data is s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with no changes. When  operating  in  this  mode, 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re that "Cgetc" is called frequently enough  that  the  256 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receive buffer will not overf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"Cflags" is  used  by  the  interrupt  handler,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and enable interrupts around any accesses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comm.h     /* Get comm port defintion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 char Cflag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ogram to read &amp; echo characters on the 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 transparent mode. (Until ESCAPE char is receiv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Copen(1, _2400, PAR_NO|DATA_8|STOP_1, SET_RTS|SET_DT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"Cannot access COM1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();                  /* Disable interrupt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lags |= TRANSPARENT;      /* Set transparenc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();                   /* Re-enable interrupt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(c = Cgetc()) != 0x1B)    /* Do until ESCAP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utc(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lose();                   /* Close the serial po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_SEG                                                       COPY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_seg(int dseg, int doffset, int sseg, int soffset, 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eg    - Destination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ffset - Destination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eg    - Source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fset - Sourc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perform  a  copy  between  80X86  processor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s. A number of bytes equal to "size" is copied from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 and offset to the destination segment and off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ave the video display conten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_seg(get_ds(), buffer, _V_BASE, 0, (25*80)*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                                                                 C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pu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CPU is 8088 or 8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- CPU is 80188 or 801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- CPU is 80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- CPU is 80386 or 804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returns  a  simple  integer  which  ident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type on which the program is currently execu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pu() &lt;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This program requires at least an 80286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TC                                                             C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c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Character to write to communciation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Cputc"  function  writes  the   given   character 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cinations port previously opened by "Cop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*ptr)         /* Write a string to comm por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tc(*ptr++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IGNALS                                                       CSIG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signal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nput signals read from the open com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the modem input signals (DSR, CD, RI etc)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communication  port  previously  opened  by  "Copen"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m as an integer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 individual  bits  in  the  value  return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signals" is documented in the "comm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Csignals() &amp; DSR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los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Modem not ready"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ESTC                                                           CTE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tes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- Character read from comm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- No character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ests for a character from the  communications 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opened with "Copen", and returns that character if one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 If no character is available, "Ctestc" returns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c = Ctestc()) == -1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los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 character available"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                                                       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disable"  function  disables  the  8086  interrupt  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ng the  processor  from  servicing  interrupts.  It  is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he execution of an interrupt handler may interfere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unction is used, the "enable" function should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oon as possible after "disable". Failure to do this may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s  of  system  functions  performed  under  interrupts,  such 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keeping, and serial communications (Via MICRO-C serial driv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();                  /* Disallow interrup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lags &amp;= ~TRANSPARENT;     /* Remove transparenc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();                   /* Re-allow interrupt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                                                         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nable" function enables the 8086 interrupt system, 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or to service interrupts. It should be called as  soon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following the use of the "disable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();                  /* Disallow interrup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lags |= TRANSPARENT;      /* Force  transparenc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();                   /* Re-allow interrupt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                                                               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xec(char *exefile, char *ar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file - Full pathname of a '.COM' or '.EXE'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s    - Command tail containing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MS-DOS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xec" function causes MS-DOS to suspend the execution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program, and then to execute the indicated '.EXE'  or  '.CO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. When that program terminates, execution of the 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res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ow level interface to the MS-DOS 'EXEC'  functio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uch, it does not search your PATH, does not process '.BAT'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 provide any I/O redirection facilities. If you want to  make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features (which are  provided  by  'COMMAND.COM'),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level 'SYSTEM'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ype 'EXIT' to return to the MICRO-C program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("C:\\COMMAND.COM", "");    /* Start up a sub-shell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_SEG                                                       FREE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ree_seg(int 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A previously allocated segment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The segment was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DOS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ree_seg" function releases a segment  of  memory 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by "alloc_seg", and returns it  to  the  operating 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 be used whenever your program has finished with a seg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xtra memory which it has 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eg = alloc_seg(4096);         /* Allocate a 64K seg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es(aseg);                   /* Set up extra seg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_func();                     /* Call assembler functi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_seg(aseg);                 /* Releas the memory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ATTR                                                       GET_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attr(char *pathname, int &amp;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get attribu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Integer to receiv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reives the attributes of the specifi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individual bits in the "attrs" value is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attr("tempfile", &amp;attribute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CS                                                           GET_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c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rocessor COD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vailable only on the 8086 family of 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he current processor CODE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_seg = get_cs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ATE                                                       GET_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date(int &amp;day, int &amp;month, int &amp;ye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ay    - Address of integer to receive day (1-3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month  - Address of integer to receive month (1-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year   - Address of integer to receive year (1980-209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system  date  in  day,  month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date(&amp;day, &amp;month, &amp;yea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s %u, %u", months[month], day, ye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RIVE                                                     GET_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driv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active (default) disk drive (0=A, 1=B, 2=C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et_drive" function returns the  drive  index  (0-n)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active or "default" MS-DOS dis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_drive = get_driv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rive(new_driv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S                                                           GET_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d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rocessor DATA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vailable only on the 8086 family of 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he current processor DATA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_seg = get_ds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ES                                                           GET_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e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rocessor EXTRA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vailable only on the 8086 family of 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he current processor EXTRA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_seg = get_es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TIME                                                       GET_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time(int &amp;hour, int &amp;minite, int &amp;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hour   - Address of integer to receive hour (0-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minite - Address of integer to receive minite (0-5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econd - Address of integer to receive second (0-5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system time in hours,  minit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time(&amp;hour, &amp;minite, &amp;secon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02:%02:%02", hour, minite, secon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_SEG                                                   RESIZE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size_seg(int segment, 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A previously allocated segme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Desired size (in 16 byte paragraph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The segments size has been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DOS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size_seg" function provides a method of changing  the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egment of memory previously allocated via "alloc_seg".  If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memory is available, the function will fail  with  a  ono-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y also be used to adjust the memoey alloc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s image, by passing it the segment address of th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PSP. This value is available in the external variable "PSP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normally allocates 64K for programs compiled in  the  TI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, and (64K + (256 byte PSP) + (size  of  executable  code))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compiled in the SMALL model. This allocation should NEVER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d, however you may enlarge it if your program wishes to 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ata immediately following its own DATA/STACK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int PS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resize_seg(PSP, 8192))   /* Append 64K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"Not enough memory!!!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    /* Remainder of progra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_VIDEO                                             RESTORE_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_video(char buffer[4006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Video sav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_VIDEO function restores the contents and stat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.C. video display to the state it was in when  "SAVE_VIDEO"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At the present time, the function  is  effective  only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modes. Graphics screens will not be restored, due  to  the 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function is useful in ANY program  (to  rest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creen before termination), it is most  useful  in  "POP-UP" 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programs (See "TSR" function), to save  the  screen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which may be running when you pop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state is restored from  the  passed  "buffer"  argu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4006 bytes  in  size,  and  must  have  been  filled  in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VE_VIDEO". It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[0]         -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1]         - Video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2]         - 'X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3]         - 'Y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4]         - End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5]         - Start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6-4005]    - Saved video screen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_fun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_video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_function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_video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_VIDEO                                                   SAVE_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_video(char buffer[4006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Video sav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_VIDEO function saves the current contents  and  stat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BM P.C. video display. The screen may be restored  at  any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"RESTORE_VIDEO". At the present time, the function is eff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for text modes. Graphics screens will not be saved, du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memory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function is useful in ANY program  (to  rest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creen before termination), it is most  useful  in  "POP-UP" 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programs (See "TSR" function), to save  the  screen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which may be running when you pop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state is saved in the passed "buffer" argument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6 bytes in size, and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[0]         -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1]         - Video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2]         - 'X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3]         - 'Y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4]         - End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5]         - Start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6-4005]    - Saved video screen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_fun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_video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_function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_video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ATTR                                                       SET_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_attr(char *pathname, int 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get attribu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New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system attributes of the specifi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individual bits in the "attrs" value is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attr("tempfile", READONLY|HIDD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DATE                                                       SET_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ate(int day, int month, int ye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    - New day (1-3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  - New month (1-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   - New year (1980-209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- Invalid dat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current system  date  to  day,  month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ate(1, 1, 1980);   /* Set to Jan 1, 198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DRIVE                                                     SET_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_drive(int dr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 - New drive index (0=A, 1=B, 2=C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number of "logical" disk drives i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t_drive" function sets the  disk  drive  indicat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rive" index (0-x) to be the currently active  or  "default" 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_drive = get_driv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rive(new_driv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ES                                                           SET_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_es(int 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The 16 bit new segm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vailable only on the 8086 family of 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ts the processors EXTRA segment to the indicated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es(get_ds());       /* Copy DATA to EXTRA segment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TIME                                                       SET_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time(int hour, int minite, int 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   - New hour (0-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te  - New minite (0-5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- New second (0-5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- Invalid tim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current system time to "hour", "minit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co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time(0, 0, 0);  /* Set to 00:00:00 (midnight)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                                                               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(&amp;func, int hotkey, int allo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    - Address of function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 - POP-UP activation hot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- Memory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ormally never returns, but if it does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error code is passed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 function terminates the MICRO-C  program,  but  leave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in memory. When the specified "HOT KEYS" are detec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keyboard, the context of whatever program is running is sa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pecified MICRO-C function  is  called.  When  that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, the interrupted program is re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ctivated this way, THE "func" FUNCTION  MUST  NOT  TER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"exit" or one of its related functions (abort  etc.). 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IT MAY TERMINATE IS TO "return" NORM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"hotkey" is defined in the "tsr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lloc" paremeter specifies how much extra  memory  is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ned in the TSR image for use  by  the  MICRO-C  stack  and  he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llocation functions. The "func" function(s) must insur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amount of memory used by the stack and  calls  to  "mallo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exceed thi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"malloc" will fail if the heap grows to  within  1K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mory used by  code,  global  variables,  string  spac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lloc" calls prior to the use of "tsr" is  automatically  reta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ould not be included in the "alloc"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programs which perform screen I/O should take care to sa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the screen contents when popping up and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(&amp;popup_func, ALT+L_SHIFT, 1024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AR_BOX                                                   VCLEAR_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ar_box(int x, int y, int w, int 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- Width of box (colum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- Height of box (row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ears a box of the specified height and  width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cated 'X' and 'Y' coordinates, on  the  IBM-PC  video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ock graphics characters. The entire  box  is  clear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ar_box(21, 11, 8, 3);   /* Clear a BOX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OL                                                           VCL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l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ears the IBM PC  video  screen  from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to the end of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"#include video.h", and execute "VOPEN"  prior  to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rintf("Input&gt; ");     /* Display a promp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l();               /* Clear remainder of input lin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OS                                                           VCLE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ears the IBM PC  video  screen  from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to the end of a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otoxy(0, 10);         /* position at line 11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s();               /* Clear lower part of scree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SCR                                                           VCLS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sc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ears the entire IBM PC video screen and rese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to the top left hand cor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 = 0x1b) {          /* Escape comm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lscr();       /* Clear the scree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rintf("%s has terminated\n", argv[0]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-1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BLOCK                                             VCURSOR_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block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nables (turns on) display of the cursor on the 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video display. The cursor is shown as  flashing  block,  occu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charact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nsert)              /* Test insert mode flag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ursor_block();    /* Indicate inserting with block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ursor_line();     /* Indicate overwrite with line curso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LINE                                               VCURSOR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lin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nables (turns on) display of the cursor on the 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video display. The cursor is shown as a single flashing  line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charact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line();     /* Re-enable the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    /* And terminat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OFF                                                 VCURSOR_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of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hibits (turns off) display of the  cursor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video display. This affects the cursor  display  only,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ll continue to be displayed at the correc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scr();           /* Clear scree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off();      /* Inhibit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nu(10, 10, main_menu, 0, &amp;index);    /* Present main menu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RAW_BOX                                                     VDRAW_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raw_box(int x, int y, int w, int 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- Width of box (colum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- Height of box (row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raws a box of the specified height  and  width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cated 'X' and 'Y' coordinates, on  the  IBM-PC  video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ock graphics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raw_box(20, 10, 10, 5);   /* Draw a BOX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                                      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ersio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operating system vers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ersion" function is available only under MS-DOS, and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number of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r 8 bits  of  the  returned  value  indicates  the 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number ('3' in DOS 3.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8 bits of the returned value indicates the MINO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ber ('1' in DOS 3.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ersion() &lt; 0x031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Requires DOS 3.30 or higher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ETC                                                             V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ge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127   - ASCII value of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0     - Special function key as defined in "video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getc" function waits until a key is pressed  o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returns it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ue to the  buffering  of  the  IBM-PC  keyboard,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ress will be reported, even if the VGETC function is calle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 is pressed and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vgetc()) {       /* Handle input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ETS                                                             V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gets(int x, int y, char *prompt, char *field, int wid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input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input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- String to promp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- String to receive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Width in characters of inpu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election was made and ENTER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- Input was aborted via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gets" function draws a  box  on  the  video  screen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X and Y coordinates, then prompts for and receives an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n the box. The box is  drawn  large  enough  to  conta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nd  the  specified  width  of  input  field.  The  promp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t the left hand  side  of  the  box,  and  the  curso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immediatly following it, at the start of the inpu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ield" parameter is the  address  of  a  character  arra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the input string. The previous value of the "field" arra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into the input box when VGETS is invoked. If you do not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an old value, you should set the first  character  po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y field to zero, before calling VG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the string, the user may use the  following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edit the input fiel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Arrow - Move forward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Arrow - Move backward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- Delete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 - Move backward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- Move to beginning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- Move to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- Clear (erase) entir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- Clear from cursor to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- Accept (enter)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- Abort the input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entered in the input box is inserted into any data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ready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[0]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gets(10, 10, "Your name?", name, 30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     /* Aborted, exit to higher level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OTOXY                                                         V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otoxy(int x, int 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New COLUMN (0-7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New ROW    (0-2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gotoxy" function positions the cursor on  the  IBM-PC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Any further display output will occur  at  the  new  ROW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 "int" variable "V_XY" may be referenced to read or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X/Y  position.  The  higher  8  bits  contain  the 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, and the lower 8 bits contain the 'X' coordinate. I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used to set (restore) the  cursor  position,  "vupdatex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then be called to position the physical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0; i&lt;24; ++i) {   /* Draw a diagonal line of 'X'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otoxy(i, i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utc('X'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ENU                                                             V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nu(int x, int y, char *names[], char erase, int &amp;ind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menu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menu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 - Array to menu selection text (last entry 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  - 1=Erase BOX after selection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- Address of message selection index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election was made and ENTER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- Menu was aborted via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menu" function displays a list of menu items enclosed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n the IBM-PC video  screen  at  the  specified  ROW  and 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The user may use the UP, DOWN, HOME and END keys  to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ry by moving the INVERSE VIDEO selection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sired selection is under the cursor, the  sele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by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the menu selection may be  canceled 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ames" argument must be a pointer to an  array  of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which are the selections to display. This array MUST e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zero (0) element to indicate the end of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" flag indicates that the menu box should be clear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s when the selection is made. If "erase=0", the menu box is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WITHOUT the selection cursor, with the selected 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by '&gt;' and '&lt;'. The menu box is always erased when the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ed with the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dex" argument is the address of  an  "int"  variabl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position of the selection cursor. It controls whe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cursor will appear when the function is first invoked (0 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entry), and also is assigned  the  position  of  the 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hen the selection is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names[] = { "One", "Two", "Three", "Four", "Five", 0 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menu(10, 10, names, 0, &amp;index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         /* Aborted, exit to higher leve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index) {     /* Handle selec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ESSAGE                                                       V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ssage(int x, int y, 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messag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messag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Message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message" function displays a text  string  surrounded  b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, on the IBM-PC video screen, at  the  specified  ROW  and 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ssage(20, 20, "Press any KEY to continue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ar_box(20, 20, 26, 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PEN                                                             V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pe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itializes the IBM-PC video display adapter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ICRO-C video library functions. It determines  the  ad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(COLOR  ot  MONOCHROME),  sets  up  internal   variables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required by the other video  functions,  and  clear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UST  be  called  before  any  of  the  other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the library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"vopen" is called, the extern "int" variable "V_BASE"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d to determine the memory segment of the video display (B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nochrome, B800 for col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using the video library  functions  must  includ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ideo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pen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RINTF                                                         V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vprintf(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erforms exactly as the  "PRINTF"  function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function library, except that it  outputs  directly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creen using the video interface library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hould be used in preference to "PRINTF" when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function library since "PRINTF" will  not  move  the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s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vide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otoxy(0, 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rintf("Screen %u", scre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C                                                             V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c(char ch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     - Character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isplays a character on  the  video  screen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output in "tty" fashion, with  proper  handl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 such as CARRIAGE-RETURN, LINE-FEED and BELL.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croll upwards when a NEWLINE is printed on the bottom  li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or when the bottom line wraps around to the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only the lower 8 bits of a passed value are used, "vput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perform ANY output translations if any of the upper  8 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t. This provides a method of displaying  the  video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control codes such as NEWLINE, and BACK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"char" variable "V_ATTR" may be used to set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used by "VPUTC" to display the  character.  This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the attribute location associated with  the  character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display hardware. Its effect  is  dependant  on  the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in use. The "video.h" header file contains defini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bits for use on "standard" monochrome and color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c(0x0A);            /* Line-feed, advance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c(0x0A | 0xff00);   /* Display 0x0A character cod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F                                                             VPU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f(char *string, int wid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Width of outpu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putf" function outputs a  character  string  to  the  IBM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creen using the video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left justified in a field of the specified width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is shorter than "width", the field is padded with  bla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tring is longer than "width", the output is trun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putf(message, 10)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S                                                             V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s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puts" function outputs a  character  string  to  the  IBM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creen using the video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s(messag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STC                                                             VT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ts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No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27   - ASCII value of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0     - Special function key as defined in "video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tstc" function  tests  for  a  key  pressed  o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 returns  its  value.  A  returned  value  of  zero  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at no key was found to be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ue to the  buffering  of  the  IBM-PC  keyboard,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ress will be reported, even if the VTSTC function is calle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 is pressed and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tstc() == 0x1B) /* exit loop on ESCAPE ke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PDATEXY                                                     VUPDATE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pdatex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updates the real X/Y cursor position  on  the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reflect the "logical" position  where  the  next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video library  uses  a  BIOS  interrupt  (INT  10)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, which is quite slow, compared to  the  spee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video routines. To prevent this  from  slowing  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output, the cursor is  only  physically  re-positioned  wh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gotoxy" or a "vgetc"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the library routines to run at full speed,  and 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cursor in the right place when  output  stops  and  an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de effect of this is that the cursor on the  screen  will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to move unless  you  call  "vgotoxy"  or  "vgetc".  This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the physical cursor on the screen, MICRO-C maintains its 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cursor location which it uses  to  determine  where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he next write will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pplications which run in  real  time  (Such  as  a 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or) do not call "vgetc", but use "vtstc" to poll  th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regular basis. In this case, the "vupdatexy" routine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ny time that the visual position of the cursor is impor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pdatexy();        /* position the curso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vtstc();        /* Test for a charact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********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* The IBM-PC WINDOWING library *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********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IBM-PC WINDOWING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-C WINDOWING LIBRARY is a set of powerful, very  fa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, text based windowing functions for use with  the 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, on the IBM Personal Computer. Features  of  the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multiple open windows,  overlaid  windows  with 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/restore  of  screen  underneath,  scrolling  within 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window borders, menu and form entry functions, and 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brary is organized into two parts, the first is a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routines which provides the  basic  "low  leve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o open/close windows, and to output data in  th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part of the library provides a set of 'C'  function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"high level"  functions  such  as  menu  and  form  en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printing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 Window Control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 new window is opened, the windowing library 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 WINDOW CONTROL  BLOCK  (WCB)  which  contains 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to access and control the window. The format of the  WC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: 0   - Current video attribut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- Window flags (High 8 bits of w_open attrs) 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- Absolute 'X' position of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 region.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- Absolute 'Y' position of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 region.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- Width in characters of active region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- Height in characters of active region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- Current 'X' cursor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- Current 'Y' cursor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,9 - Pointer to previous window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- Previous cursor ENDING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- Previous cursor STARTING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- Previous cursor absolute 'X' position 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- Previous cursor absolute 'Y' position 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.- Save area for SAVE/RESTOR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You may dynamically alter the video attribute of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the window by writing to this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You may dynamically alter the properties of the window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or clearing the flag bits with these exce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O NOT enable SAVE/RESTORE unless opened with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 is Ok to disable SAVE/RESTOR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O NOT change the state of the BORDER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For windows opened with a BORDER, this reflects th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active region (not including the border). Otherwi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ize of the entir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    For full screen window which does not SAVE/RESTORE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se values to zero to home cursor on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2 Extern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 the  functions  decribed  o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, the windowing library provides  the  following 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which may be accessed from within your 'C'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2.1 W_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rn int W_BA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riable contains the  base  address  of  the 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which may be used to determine the type  of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000 =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800 =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2.2 W_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rn char *W_OPE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riable contains a  pointer  to  the  WCB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ctive" window, and controls which window is manipul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library functions.  This  automatically  set  up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open" to point to the  last  window  opened,  bu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at any time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_OPEN = wind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, when the active window is closed, W_OPEN  is 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oint to the window which was active at the time that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active window) was opened. If  windows  are  clos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the reverse order  of  which  they  were  ope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OPEN may be left pointing to a window  which  has 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closed. If this happens, YOU MUST NOT USE THE  "AC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FUNCTIONS WITHOUT RESETTING W_OPEN  TO  POINT  TO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WINDOW. It is your (the programmer's) responsi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re that you know what window will  be  accessed 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OPEN at all times throughout you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3 Window Librar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pages contain a description of  each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the IBM-PC windowing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LEOL                                                           WCL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CLEOL                                                         W_CL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eol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cleol(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cleol" function clears the active window  from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to the end of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cleol" function  clears  the  specified  window  from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osition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"Input&gt; ");       /* Display a promp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eol();               /* Clear remainder of input lin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LEOW                                                           WCLE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CLEOW                                                         W_CLE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eow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cleow(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cleow" function clears the active window  from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o the end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cleow"  function  clears  the  specified  window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osition to the end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otoxy(0, 10);         /* position at line 11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eos();               /* Clear lower part of scree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LOSE                                                           W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CLOSE                                                         W_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os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close(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close" function closes the "active" window, and de-activ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_close"  function  closes   the   specified   window,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-activate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window being closed is the "active"  window,  the  "activ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ill revert to the window which was "active" at the tim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being closed was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ose();       /* Close active window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close(title); /* Close the title window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LWIN                                                           WCL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CLWIN                                                         W_CL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w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clwin(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clwin" function clears the entire active window  and  re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position to the top left hand cor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clwin" function clears the  entire  specified  window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s the cursor position to the top left hand cor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 = 0x1b) {          /* Escape comm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lwin();           /* Clear the scree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uts("Exiting back to main menu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URSOR_BLOCK                                             WCURSOR_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ursor_block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nables (turns on) display of the cursor on the 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video display. The cursor is shown as  flashing  block,  occu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charact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nsert)              /* Test insert mode flag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ursor_block();    /* Indicate inserting with block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ursor_line();     /* Indicate overwrite with line curso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URSOR_LINE                                               WCURSOR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ursor_lin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nables (turns on) display of the cursor on the 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video display. The cursor is shown as a single flashing  line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charact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ursor_line();     /* Re-enable the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    /* And terminat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URSOR_OFF                                                 WCURSOR_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ursor_of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hibits (turns off) display of the  cursor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video display. This affects the cursor  display  only,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ll continue to be displayed at the correc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scr();           /* Clear scree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ursor_off();      /* Inhibit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(10, 10, 0x6007, main_menu, &amp;index); /* Present main menu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FORM                                                             W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wform(int x, int y, int attrs, char *prompts[]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 *strings, 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Absolute COLUMN of upper left corner of form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Absolute ROW    of upper left corner of form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Attributes for form window (See WOP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- Prompt string for form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- Destination string to receive form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form" function opens  a  window,  which  contains  a  "for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ing of prompts and data areas. Each data area is shown  be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corresponding prompt, and may be edited using the keys 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WGETS. the UP and DOWN ARROW keys may be used to move the 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between the various fields in the input form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ttrs" argument contains the open attributes (see WOPEN)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window, and may  be  used  to  control  the  color,  bor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ompts" argument is an array of pointers to  strings,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the prompts and input  fields  in  the  form.  The  first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f each string define the 'X' and 'Y'  coordinates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of the prompt string. The  third  character  contai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the destination string, and the  remainder  of  the 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text prompt. The destination string is positio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directly following the prompt string.  This  list  of 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end with a NULL (0) 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(0) element of "prompts" does not actually point  to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definition, but contains the X and Y sizes for the window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(High byte = X, Low byte = 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"prompts" argument, there must  be  one 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ring" argument for each prompt defined. The strings must  be 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contain the number of characters  specified  in  the 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of the coresponding "prompt"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lower seven bits of the field length are used  (length 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127), the high bit indicates that the field is to  contain 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In this case, the corresponding argument is NOT a pointer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, but must be a pointer to an "int"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is exited by pressing the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ample input form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form[]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&lt;&lt;8|6,        /* Place in 50 by 6 window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\x01\x00\x20Software  :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\x01\x01\x20Author    :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\x01\x02\x20Directory :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\x01\x03\x20Filename  :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Data areas for input form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software[0x21] = "MICRO-C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[0x21]    = "Dave Dunfield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[0x21]    = "C:\\MC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[0x21]  = "MC*.*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imple main program to display the for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form(15, 9, 0xE007, form, software, author, direct, 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GETC                                                             W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GETC                                                           W_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get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_getc(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127   - ASCII value of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0     - Special function key as defined in "video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getc" function waits until a key is pressed  o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returns its value. The cursor is updated to be plac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ursor position in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getc" function waits until a key is pressed o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returns its value. The cursor is updated to be plac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ursor position in the specified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ue to the  buffering  of  the  IBM-PC  keyboard,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ress will be reported, even if the WGETC or  W_GETC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fter a key is pressed and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wgetc()) {       /* Handle input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GETS                                                             W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gets(int x, int y, char *string, int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position fo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   position fo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Length of string (High bit set = Numbe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ausing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gets" function positions the cursor at the specified X and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, and displays the contents of "string"  (in  a  fiel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ngth" characters), and waits for input, which may be used to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rmal ASCII characters which are input will be  entered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, The following function keys are recogniz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         - Position cursor one space to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        - Position cursor one space to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         - Backup cursor &amp; delet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  -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             - Toggle between INSERT/OVER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  - Position cursor at start of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  - Position cursor at end of sc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UP             - Clear entir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DOWN           - Clear from cursor to end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pecial function keys will cause "wgets"  to  termin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 the value of the offending key. (See  "window.h"  for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ERT mode is enabled, all entered  text  will  be  in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string, with the remainder of the  string  shifting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 This mode is indicated by a flashing BLOCK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VERWRITE mode is enabled, all entered  text  will 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sting string. This  mode  is  indicated  by  a  flashing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s(2, 5, name, 25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GOTOXY                                                         W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GOTOXY                                                       W_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otoxy(int x, int 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gotoxy(int x, int y, 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New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New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gotoxy" function positions  the  cursor  within  the 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Any further display output to that window will occur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OW and COLUMN pos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gotoxy" function positions the cursor within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Any further display output to that window will occur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OW and COLUMN pos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0; i&lt;10; ++i) {   /* Draw a diagonal line of 'X'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otoxy(i, i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utc('X'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ENU                                                             W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(int x, int y, int attrs, char *names[], int &amp;ind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Absolute COLUMN of top left corner of menu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Absolute ROW    of top left corner of menu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Attributes for menu window (see WOP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 - Array to menu selection text (last entry 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- Address of message selection index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election was made and ENTER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- Menu was aborted via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menu" function opens a window  containing  a  list  of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at the specified ROW and COLUMN address. The user may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DOWN, HOME and END keys to select an entry by moving the  IN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election cursor. Pressing an alpha-numeric key  will 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lection  bar  to  the  first  entry  which  begins  with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sired selection is under the cursor, the  sele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by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the menu selection may be  canceled 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ttrs" argument contains the open attributes (see WOPEN)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window, and may  be  used  to  control  the  color,  bor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ames" argument must be a pointer to an  array  of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which are the selections to display. This array MUST e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LL (0) element to indicate the end of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dex" argument is the address of  an  "int"  variabl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position of the selection cursor. It controls whe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cursor will appear when the function is first invoked (0 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entry), and also is assigned  the  position  of  the 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hen the selection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selection is made, the first character  of  that 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hilighted in reverse vide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names[] = { "One", "Two", "Three", "Four", "Five", 0 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wmenu(10, 10, 0xE007, names, &amp;index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         /* Aborted, exit to higher leve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index) {     /* Handle selec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PEN                                                             W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wopen(int x, int y, int width, int height, int 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Absolute COLUMN of top left corner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Absolute ROW    of top left corner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The width of the window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- The height of the window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The window attributes, BIT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- Enable SAVE/RESTORE screen under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14 - Enable SINGLE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13 - Enable DOUBLE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- Enable CLEAR on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11 - Enable CLEAR on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10 - Disable NEWLINE (LF on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- Enable SCROLLING i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- Enable LINE WRAP in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-0 - Video attributes fo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When BORDER is selected, window will include an encl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. In this case, the effective height and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region (where text data can be written)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d by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Has no visual effect when SAVE/RESTORE is en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If this BIT is set, CTRL-J will behave as LINEFEED on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ll not return the cursor to the left mar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the WCB for the newly open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the window could not be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open" function creates a new window on the PC video 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ewly created window is also made the "active" window,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ccessed by many of the windowing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wopen" is unable to allocate  enough  memory  for  the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block (WCB), it will fail and return a value of zero (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Create a title window at top of scree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win = wopen(0, 0, 80, 3, 0x6047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RINTF                                                         W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PRINTF                                                       W_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wprintf(char *format, ar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w_printf(char *window, 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printf" function performs exactly as the  "PRINTF"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tandard function library, except that it outputs directl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ive window using the low level windowing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printf" function behaves similar to "wprintf", except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to receive the output is specified as the first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should be used  in  preference  to  "PRINTF"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windowing function library since "PRINTF" will not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ing librarys cursor, will not use the attributes from the  WC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not respect the boundarys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window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otoxy(0, 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f("Window %u", scre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UTC                                                             W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PUTC                                                           W_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c(int 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c(int c, 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Character to be written to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"wputc" function displays a character in the active window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putc" functino displays a character in the specified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output in "tty" fashion, with  proper  handl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 such as CARRIAGE-RETURN, LINE-FEED and BELL.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croll upwards when a NEWLINE is printed on the bottom  li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or  when  the  bottom  line  wraps  around  to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suming those options are enabled in the wind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only the lower 8 bits of a passed value are used, "vput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perform ANY output translations if any of the upper  8 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t. This provides a method of displaying  the  video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control codes such as NEWLINE, and BACK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yte of the window control block (WCB)  for  the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attributes which will be used to display the 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alue is written to the attribute location associat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n the video display hardware. Its effect is  dependan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 adapter  in  use.  The  "window.h"  header  file 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of the attribute bits for use  on  "standard" 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lor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putc(0x0A, window1);      /* Line-feed, advance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c(0x0A | 0xff00);       /* Display 0x0A character cod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UTF                                                             WPU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f(char *string, int wid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Width of outpu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putf" function outputs a  character  string  to  the 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screen using the video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left justified in a field of the specified width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is shorter than "width", the field is padded with  bla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tring is longer than "width", the output is trun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putf(message, 10)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UTS                                                             W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PUTS                                                           W_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char *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puts(char *string, 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puts" function outputs a  character  string  to  the 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puts" function output a character string to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messag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puts(message, window1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STC                                                             WT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TSTC                                                           W_T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tst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_tstc(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No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27   - ASCII value of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0     - Special function key as defined in "video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tstc" function  tests  for  a  key  pressed  o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returns its value. If a character is found,  the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pdated in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tstc" function tests  for  a  key  pressed  o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returns its value. If a character is found,  the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pdated in the specified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turned value of zero (0) indicates that no key was foun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ue to the  buffering  of  the  IBM-PC  keyboard,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ress will be reported, even if the WTSTC or  W_TSTC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fter a key is pressed and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wtstc() == 0x1B) /* exit loop on ESCAPE ke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UPDATEXY                                                     WUPDATE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UPDATEXY                                                   W_UPDATE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pdatexy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updatexy(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updatexy" function updates the real X/Y cursor  posi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screen to reflect the "logical"  position  where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will be output in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updatexy" function updates the real X/Y cursor posi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screen to reflect the "logical"  position  where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will be output in the specified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Windowing library uses a BIOS interrupt  (INT  10)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, which is quite slow, compared to  the  spee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video routines. To prevent this  from  slowing  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output, the cursor is  only  physically  re-positioned  wh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gotoxy" or a "wgetc"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the library routines to run at full speed,  and 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cursor in the right place when  output  stops  and  an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de effect of this is that the cursor on the  screen  will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to move unless  you  call  "wgotoxy"  or  "wgetc".  This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the physical cursor on the screen, MICRO-C maintains its 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cursor location which it uses  to  determine  where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he next write will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pplications which run in  real  time  (Such  as  a 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or) do not call "wgetc", but use "wtstc" to poll  th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regular basis. In this case, the "wupdatexy" routine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ny time that the visual position of the cursor is impor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pdatexy();        /* position the curso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wtstc();        /* Test for a charact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CRO-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MICRO-C LIBRARIES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STANDARD Library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IBM-PC/MS-DOS Library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IBM-PC WINDOWING Library                                       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